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关于调整耐火粘土和萤石资源税适用税额标准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5-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地方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中华人民共和国资源税暂行条例》的有关规定，为促进耐火粘土和萤石的合理开发利用，经研究决定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自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将耐火粘土中的高铝粘土（包括耐火级矾土、研磨级矾土等）和焦宝石的资源税适用税额标准调整为每吨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，将其他耐火粘土的资源税适用税额标准调整为每吨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元；将萤石（也称氟石）的资源税适用税额标准调整为每吨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请依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 xml:space="preserve">年五月十一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37:00Z</dcterms:created>
  <dc:creator>Administrator</dc:creator>
  <dc:description/>
  <dc:language>en-US</dc:language>
  <cp:lastModifiedBy>Administrator</cp:lastModifiedBy>
  <dcterms:modified xsi:type="dcterms:W3CDTF">2015-04-11T10:37:50Z</dcterms:modified>
  <cp:revision>2</cp:revision>
  <dc:subject/>
  <dc:title>财政部 国家税务总局关于调整耐火粘土和萤石资源税适用税额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